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/>
        <w:ind w:left="142" w:right="123" w:hanging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drawing>
          <wp:inline distT="0" distB="0" distL="0" distR="0">
            <wp:extent cx="684974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33"/>
        <w:shd w:fill="auto" w:val="clear"/>
        <w:spacing w:lineRule="auto" w:line="240"/>
        <w:ind w:left="142" w:right="123" w:firstLine="42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едерального государственного образовательного стандарта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20г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примерной программы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е в сфере подготовки рабочих кадров и ДПО Минобрнауки России от 18.04.2014 №350)/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Игнатьева И.А., преподаватель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ОУД.11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b/>
          <w:sz w:val="26"/>
          <w:szCs w:val="26"/>
        </w:rPr>
        <w:t xml:space="preserve">1.1. Область применения </w:t>
      </w:r>
      <w:r>
        <w:rPr>
          <w:rFonts w:eastAsia="Calibri"/>
          <w:b/>
          <w:sz w:val="26"/>
          <w:szCs w:val="26"/>
        </w:rPr>
        <w:t>рабочей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15.02.08 Технология машиностроения, которая входит в укрупненную группу 15.00.00 Машиностроение.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Рабочая программа учебной дисциплины </w:t>
      </w:r>
      <w:r>
        <w:rPr>
          <w:bCs/>
          <w:sz w:val="26"/>
          <w:szCs w:val="26"/>
        </w:rPr>
        <w:t>«Физика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жет</w:t>
      </w:r>
      <w:r>
        <w:rPr>
          <w:sz w:val="26"/>
          <w:szCs w:val="26"/>
        </w:rPr>
        <w:t xml:space="preserve"> быть использована 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>
          <w:rStyle w:val="Layout"/>
          <w:sz w:val="26"/>
          <w:szCs w:val="26"/>
        </w:rPr>
        <w:t>Учебная дисциплина «Физика» является учебным предметом по выбору из обязательной предметной области «Естественные науки» ФГОС среднего общего образования и входит в общеобразовате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содержания учебной дисциплины «Физика»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метапредметных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владение основополагающими физическими понятиями, закономерностями,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-142" w:right="4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4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, освоивший программу ОУД.11 Физика, должен обладать личностными результатами в соответствии с рабочей программой воспитания по специальности 15.02.08 Технология машиностроения: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Р 3 Осознающий значимость системного познания мира, критического осмысления накопленного опыта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24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имия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Астрономия, Информатика.</w:t>
      </w:r>
    </w:p>
    <w:p>
      <w:pPr>
        <w:pStyle w:val="24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4"/>
        <w:spacing w:lineRule="auto" w:line="240" w:before="0" w:after="0"/>
        <w:ind w:lef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 в условиях применения электронного обучения и дистанционных образовательных технологий.</w:t>
      </w:r>
    </w:p>
    <w:p>
      <w:pPr>
        <w:pStyle w:val="24"/>
        <w:spacing w:lineRule="auto" w:line="240" w:before="0" w:after="0"/>
        <w:ind w:left="-1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</w:t>
      </w:r>
      <w:r>
        <w:rPr>
          <w:b/>
          <w:sz w:val="26"/>
          <w:szCs w:val="26"/>
        </w:rPr>
        <w:t>198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sz w:val="26"/>
          <w:szCs w:val="26"/>
        </w:rPr>
        <w:t>132</w:t>
      </w:r>
      <w:r>
        <w:rPr>
          <w:sz w:val="26"/>
          <w:szCs w:val="26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й работы обучающегося </w:t>
      </w:r>
      <w:r>
        <w:rPr>
          <w:b/>
          <w:sz w:val="26"/>
          <w:szCs w:val="26"/>
        </w:rPr>
        <w:t>66</w:t>
      </w:r>
      <w:r>
        <w:rPr>
          <w:sz w:val="26"/>
          <w:szCs w:val="26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2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актическая подготов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3. </w:t>
      </w:r>
      <w:r>
        <w:rPr>
          <w:b/>
        </w:rPr>
        <w:t>Содержание учебной дисциплины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  <w:gridCol w:w="8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 Введение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Физика- наука о при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2 Цель физ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3 Роль физики в развитии научно-технического прогресса. Связь физики и техники, ее роль в процессе формирования современного конкурентоспособного специалист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Механика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2. Кинемат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Механическое движ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5 Относительность механического движ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 Система отсчёт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 Основные механические величины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Свободное падение те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/п.п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u w:val="single"/>
              </w:rPr>
              <w:t xml:space="preserve">9,10 </w:t>
            </w:r>
            <w:r>
              <w:rPr/>
              <w:t xml:space="preserve"> </w:t>
            </w:r>
            <w:r>
              <w:rPr>
                <w:rFonts w:eastAsia="Calibri"/>
              </w:rPr>
              <w:t>Решение задач по теме «Кинема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п.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color w:val="000000"/>
              </w:rPr>
              <w:t>Сравнение параметров равномерного и равноускоренного</w:t>
              <w:br/>
              <w:t>движения (работа с учебником, составление сводной таблицы).</w:t>
              <w:br/>
              <w:t xml:space="preserve"> Решение расчетных задач по разделу: «Кинематика»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Динами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Основная задача динам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2 Сила. Ма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 Законы Ньют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4 Закон всемирного тяготения. Гравитационное п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5 Сила тяжести. Вес и невесомость. Принцип относительности Галиле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17 Решение задач по теме «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u w:val="single"/>
              </w:rPr>
              <w:t>Практическая работа№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Лабораторная работа №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«Измерение массы тела на рычажных вес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илы в механике (работа с учебником, составление сводной</w:t>
              <w:br/>
              <w:t>таблицы). Решение расчетных задач по теме «Законы механики Ньют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 Законы  сохранения в механике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 Импуль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20 Закон сохранения импульс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 Реактивное движ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2 Работа силы. Мощ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3 Механическая энергия и ее виды. Закон сохранения энерг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4/п.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25 </w:t>
            </w:r>
            <w:r>
              <w:rPr>
                <w:rFonts w:eastAsia="Calibri"/>
              </w:rPr>
              <w:t>Решение задач по теме «</w:t>
            </w:r>
            <w:r>
              <w:rPr>
                <w:rFonts w:eastAsia="Calibri"/>
                <w:bCs/>
              </w:rPr>
              <w:t>Законы сохранения в 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п.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 Лабораторная работа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Определение потенциальной энергии упруго - деформированного те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 Контрольная работа №1 по разделу « Механ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0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 №3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Реактивное движение. Движение спутников (подготовка</w:t>
              <w:br/>
              <w:t>презентации по заданной теме). Решение расчетных задач по теме «Законы сохранения в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олекулярная физика и термодинами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 Основы молекулярно – кинетической теор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8 Основные положения молекулярно – кинетической теории и их опытное обосновани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 Масса и размеры молекул. Броуновск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0 Основное уравнение молекулярно – кинетической теории идеального газ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 Температура и ее измерения. Скорость молекул га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2 Уравнение Менделеева – Клапейрона. Изопроцессы в газах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3,34 Решение задач по теме «Основы </w:t>
            </w:r>
            <w:r>
              <w:rPr>
                <w:rFonts w:eastAsia="Calibri"/>
                <w:b/>
                <w:bCs/>
              </w:rPr>
              <w:t>МКТ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 Лабораторная работа№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«Оценка массы воздуха в классной комнате при помощи необходимых измерений и расчётов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азовые законы (решение задач, работа с учебником и</w:t>
              <w:br/>
              <w:t>составление сводной таблицы). Решение расчетных задач на закон Кулон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 Основы термодинам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 Внутренняя энерг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7 Первый закон термодинамики. Применение первого закона термодинамики к различным изопроцесса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8 Адиабатный процесс. Принцип действия тепловых двигателей. КПД теплового двигателя. Направление совершенствования тепловых двигателей, а повышение их КПД. Роль тепловых двигателей в народном хозяйств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 Испарение и кипение. Насыщенный па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0 Влажность воздуха. Кристаллические и аморфные тел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9/п.п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41,42 Решение задач по теме «Основы термодинамики»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/п.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u w:val="single"/>
              </w:rPr>
              <w:t>Практическая работа№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43 </w:t>
            </w:r>
            <w:r>
              <w:rPr>
                <w:rFonts w:eastAsia="Calibri"/>
                <w:b/>
                <w:bCs/>
              </w:rPr>
              <w:t>Лабораторная работа№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Определение поверхностного натяжения жидкост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 Лабораторная работа№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Определение относительной влажности воздух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 Контрольная работа №2 по разделу «Молекулярная физика и термо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: №5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иборы для измерения влажности воздуха (графическая работа,</w:t>
              <w:br/>
              <w:t>работа с конспектами). Разновидности кристаллов (графическая работа, подготовкаустного сообщения) Тепловые двигатели (подготовка презентации по заданной тем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Основы электродинам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7. Электрическое поле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 Электроста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7 Электрический заряд и элементарные частицы. Закон сохранения электрического заря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48 Закон Кулона. Электрическое поле. Напряженность электрического поля. Принцип суперпозиции полей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50 Электроемкость. Конденсаторы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Энергия электрического поля конденсатор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2.53 </w:t>
            </w:r>
            <w:r>
              <w:rPr>
                <w:rFonts w:eastAsia="Calibri"/>
                <w:bCs/>
              </w:rPr>
              <w:t>Решение задач по теме «Электрическ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5" w:firstLine="49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6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шение расчетных задач по теме: «Закон Кул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 Законы постоянного то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4 Сила тока. Закон Ома для участка цепи. Сопротивлени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5 Электрические цепи. Последовательное, а параллельное соединение проводнико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 Работа и мощность то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 Электродвижущая сила. Закон Ома для полной цеп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8,59 </w:t>
            </w:r>
            <w:r>
              <w:rPr>
                <w:rFonts w:eastAsia="Calibri"/>
                <w:b/>
                <w:bCs/>
              </w:rPr>
              <w:t>Решение задач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 Лабораторная работа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ЭДС и внутреннего сопротивления источника то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7</w:t>
            </w:r>
            <w:r>
              <w:rPr>
                <w:rFonts w:eastAsia="Arial"/>
              </w:rPr>
              <w:t>.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/>
              <w:t xml:space="preserve">Составление сводной (обобщающей) таблицы по теме: «Простейшие схемы соединение проводников».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>Решение расчетных задач с профессиональной направленностью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 Электрический ток в различных средах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1 Электрический ток в металлах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2 Зависимость сопротивления от темпера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63 Сверхпроводимость. Полупроводники. Собственная и приметная проводимость полупроводников, </w:t>
            </w:r>
            <w:r>
              <w:rPr>
                <w:rFonts w:eastAsia="Calibri"/>
                <w:bCs/>
                <w:lang w:val="en-US"/>
              </w:rPr>
              <w:t>p</w:t>
            </w: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Cs/>
                <w:lang w:val="en-US"/>
              </w:rPr>
              <w:t>n</w:t>
            </w:r>
            <w:r>
              <w:rPr>
                <w:rFonts w:eastAsia="Calibri"/>
                <w:bCs/>
              </w:rPr>
              <w:t xml:space="preserve"> перех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64 Полупроводниковый диод. Транзистор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 Электрический ток в жидкост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6 Электрический ток в вакууме. Электрический ток в газах. Плаз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6/п.п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 xml:space="preserve">67.68 </w:t>
            </w:r>
            <w:r>
              <w:rPr>
                <w:rFonts w:eastAsia="Calibri"/>
                <w:b/>
                <w:bCs/>
              </w:rPr>
              <w:t>Решение задач по теме «Электрический ток в различных сред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/п.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лупроводники.Полупроводниковые приборы (создание</w:t>
              <w:br/>
              <w:t>мультимедийной презентации по теме: «Полупроводниковые</w:t>
              <w:br/>
              <w:t>датчики температуры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 Магнитное по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 Взаимодействие ток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 Магнитное поле. Индукция магнитного п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 Сила Ампера. Сила Лоренца. Магнитное свойство веществ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1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 Решение задач по теме «Магнитн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9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>Создание мультимедийной презентации по теме: «Магнитные свойства веществ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1. Электромагнитная индукц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3 Электромагнитная индукция. Открытие Электромагнитной ин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Правило Ленца. Магнитный т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5 Закон электромагнитной индукции. Вихревое электрическое пол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6 Самоиндукция. Индуктивност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Энергия магнитного поля. Электромагнитное пол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8  </w:t>
            </w:r>
            <w:r>
              <w:rPr>
                <w:rFonts w:eastAsia="Calibri"/>
                <w:b/>
                <w:bCs/>
              </w:rPr>
              <w:t>Решение задач по теме «Электромагнитная индукц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6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9 Контрольная работа №3 по разделу «Основы электродинамик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0</w:t>
            </w:r>
            <w:r>
              <w:rPr>
                <w:rFonts w:eastAsia="Arial"/>
              </w:rPr>
              <w:t>.</w:t>
            </w:r>
            <w:r>
              <w:rPr/>
              <w:t xml:space="preserve"> 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шение расчетных задач с профессиональной направленностью по теме: «Электромагнитная индукция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 . 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2. Механические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Свободные колебания. Математический маят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1 Гармонические колебания. Амплитуда, период, частота и фаза колеб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2 Вынужденные колеб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 Резонанс. Автоколеб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 Продольные и поперечные вол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5 Длина волны. Скорость распространения вол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Звуковые вол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7 Интерференция вол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8 Принцип Гюйгенса. Дифракция волн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>№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89 Решение задач по теме «Механически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0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 Лабораторная работа№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ускорения свободного падения при помощи математического маятни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1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одготовка устного сообщения по теме: «</w:t>
            </w:r>
            <w:r>
              <w:rPr>
                <w:color w:val="000000"/>
              </w:rPr>
              <w:t xml:space="preserve">Механические колебания. </w:t>
            </w:r>
            <w:r>
              <w:rPr/>
              <w:t>Воздействие резонанса и борьба с ним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3. Электромагнитные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Свободные колебания в колебательном конту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2 Период свободных электрических колебаний. Вынужденные колеб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3 Переменный электрический ток. Емкость и индуктивность в цепи   то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Резонанс в электрической цеп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Генерирование электрической энергии. Трансформат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6 Передача электрической энергии. Электромагнитные вол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 Излучение электромагнитных волн. Свойство электромагнитных волн: принцип радиосвязи. Телевидени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98,99 </w:t>
            </w:r>
            <w:r>
              <w:rPr>
                <w:rFonts w:eastAsia="Calibri"/>
                <w:b/>
                <w:bCs/>
              </w:rPr>
              <w:t>Решение задач по теме «Электромагнитны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: №12</w:t>
            </w:r>
          </w:p>
          <w:p>
            <w:pPr>
              <w:pStyle w:val="Normal"/>
              <w:jc w:val="both"/>
              <w:rPr/>
            </w:pPr>
            <w:r>
              <w:rPr/>
              <w:t>Решение расчетных задач с профессиональной направленностью по теме: «Электромагнитные колебан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5 .  Опти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4. Волновые свойства свет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00 Электромагнитная теория свет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 Принцип Гюйгенса. Закон отражения света. Закон преломления св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1 Полное внутреннее отражение света. Показатель преломления. Собирающая и рассеивающая линзы, их свойства. Оптический центр, главный и побочный фокусы. Главное фокусное расстояние и оптическая ось линзы. Оптическая сила линзы. Построение изображений, создаваемых линз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2 Глаз, как оптическая система. Дефекты глаза, причины их возникновения и методы коррекции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3 Интерференция света, и ее проявление в природе и технике. Дифракция света. Дифракционная решетка. Поляризация света. Дисперсия света. Шкала электромагнитных волн. Излучение и спектры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4,105  </w:t>
            </w:r>
            <w:r>
              <w:rPr>
                <w:rFonts w:eastAsia="Calibri"/>
                <w:b/>
                <w:bCs/>
              </w:rPr>
              <w:t>Решение задач по теме «Оп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6 Лабораторная работа№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показателя преломления стек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7 Лабораторная работа№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Наблюдение и изучение интерференции свет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 Лабораторная работа№1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Наблюдение и изучение дифракции свет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109 Практическая работа№2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№4 по разделу «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3</w:t>
            </w:r>
            <w:r>
              <w:rPr>
                <w:rFonts w:eastAsia="Arial"/>
              </w:rPr>
              <w:t xml:space="preserve">. 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ставление сводной таблицы по теме: «Виды электромагнитных излучений».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Элементы квантовой физ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5.Световые квант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 Световые ква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-113 Тепловое излучение. Постоянная Планка. Фотоэффект. </w:t>
            </w:r>
          </w:p>
          <w:p>
            <w:pPr>
              <w:pStyle w:val="Normal"/>
              <w:rPr/>
            </w:pPr>
            <w:r>
              <w:rPr/>
              <w:t xml:space="preserve">114-115 Уравнение Эйнштейна для фотоэффекта. </w:t>
            </w:r>
          </w:p>
          <w:p>
            <w:pPr>
              <w:pStyle w:val="Normal"/>
              <w:rPr/>
            </w:pPr>
            <w:r>
              <w:rPr/>
              <w:t>116-117 Фотоны. Применение фотоэффектов в техник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8</w:t>
            </w:r>
          </w:p>
          <w:p>
            <w:pPr>
              <w:pStyle w:val="Normal"/>
              <w:rPr/>
            </w:pPr>
            <w:r>
              <w:rPr/>
              <w:t xml:space="preserve">118  </w:t>
            </w:r>
            <w:r>
              <w:rPr>
                <w:rFonts w:eastAsia="Calibri"/>
                <w:b/>
                <w:bCs/>
              </w:rPr>
              <w:t>Решение задач по теме «Световые квант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4</w:t>
            </w:r>
            <w:r>
              <w:rPr>
                <w:rFonts w:eastAsia="Arial"/>
              </w:rPr>
              <w:t>.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 xml:space="preserve"> </w:t>
            </w:r>
            <w:r>
              <w:rPr/>
              <w:t>Решение расчетных задач по теме: «Фотоэффект. Законы фотоэффекта».</w:t>
            </w:r>
            <w:r>
              <w:rPr>
                <w:color w:val="000000"/>
              </w:rPr>
              <w:t xml:space="preserve"> Фотоэффект. Применение явления фотоэффекта.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6. Атом и атомное ядро.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 Опыт и явление, подтверждающие сложность атома. Модель атома Резерфор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-122 Квантовые постулаты Бора. Трудности теории Бора. Состав атомного яд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-124 Изотопы. Ядерные силы. Энергия связи атомных ядер. </w:t>
            </w:r>
          </w:p>
          <w:p>
            <w:pPr>
              <w:pStyle w:val="Normal"/>
              <w:rPr/>
            </w:pPr>
            <w:r>
              <w:rPr/>
              <w:t>125-126 Радиоактивность. Радиоактивные превращения атомных яд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-128 Альфа- распад, Бета – распад, Гамма- излучение. Закон радиоактивного расп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-130 Протонно-нейтронная модель ядра. Деление и синтез ядер. Ядерная энергетик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  <w:r>
              <w:rPr>
                <w:rFonts w:eastAsia="Calibri"/>
                <w:b/>
                <w:bCs/>
              </w:rPr>
              <w:t>Решение задач по теме «Атом и атомное ядро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32 Контрольная работа №6 по разделу «Квантовая физ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одготовка устного сообщения по теме «Изотопы. Применение радиоактивных изотопов».</w:t>
            </w:r>
          </w:p>
          <w:p>
            <w:pPr>
              <w:pStyle w:val="Normal"/>
              <w:rPr/>
            </w:pPr>
            <w:r>
              <w:rPr/>
              <w:t>Решение расчетных задач по теме: «Ядерные реакции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ля характеристики уровня освоения учебного материала используются следующие обозначения</w:t>
      </w:r>
      <w:r>
        <w:rPr>
          <w:bCs/>
        </w:rPr>
        <w:t>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Cs/>
        </w:rPr>
      </w:pPr>
      <w:r>
        <w:rPr>
          <w:bCs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реализации учебной дисциплины имеется в наличии учебный кабинет «Социально-экономических дисциплин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Информационные средства обучения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2. Информационное обеспечение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Пинский, А. А. Физика : учебник / А.А. Пинский, Г.Ю. Граковский ; под общ. ред. Ю.И. Дика, Н.С. Пурышевой. — 4-е изд., испр. — Москва : ФОРУМ : ИНФРА-М, 2018. — 560 с. — (Cреднее профессиональное образование). - ISBN 978-5-00091-739-8. - Текст : электронный. - URL: </w:t>
      </w:r>
      <w:r>
        <w:rPr>
          <w:rStyle w:val="InternetLink"/>
          <w:sz w:val="26"/>
          <w:szCs w:val="26"/>
        </w:rPr>
        <w:t>https://znanium.com/catalog/document?id=342105</w:t>
      </w:r>
      <w:r>
        <w:rPr>
          <w:sz w:val="26"/>
          <w:szCs w:val="26"/>
        </w:rPr>
        <w:t xml:space="preserve">  </w:t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Тарасов, О. М. Физика : учебное пособие / О. М. Тарасов. — Москва : ФОРУМ : ИНФРА-М, 2018. — 432 с. — (Профессиональное образование). - ISBN 978-5-91134-777-2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012153</w:t>
        </w:r>
      </w:hyperlink>
      <w:r>
        <w:rPr>
          <w:sz w:val="26"/>
          <w:szCs w:val="26"/>
        </w:rPr>
        <w:t xml:space="preserve">  </w:t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 Тарасов, О. М. Физика: лабораторные работы с вопросами и заданиями : учебное пособие / О.М. Тарасов. — 2-е изд., испр. и доп. — Москва : ФОРУМ : ИНФРА-М, 2018. — 97 с. — (Среднее профессиональное образование). - ISBN 978-5-00091-472-4. - Текст : электронный. - URL: </w:t>
      </w:r>
      <w:r>
        <w:rPr>
          <w:rStyle w:val="InternetLink"/>
          <w:sz w:val="26"/>
          <w:szCs w:val="26"/>
        </w:rPr>
        <w:t>https://znanium.com/catalog/document?id=62139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йт  http://znanium.com/</w:t>
      </w:r>
    </w:p>
    <w:p>
      <w:pPr>
        <w:pStyle w:val="C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6"/>
            <w:szCs w:val="26"/>
          </w:rPr>
          <w:t>www.fcior</w:t>
        </w:r>
      </w:hyperlink>
      <w:r>
        <w:rPr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8">
        <w:r>
          <w:rPr>
            <w:rStyle w:val="InternetLink"/>
            <w:sz w:val="26"/>
            <w:szCs w:val="26"/>
          </w:rPr>
          <w:t>www.dic</w:t>
        </w:r>
      </w:hyperlink>
      <w:r>
        <w:rPr>
          <w:sz w:val="26"/>
          <w:szCs w:val="26"/>
        </w:rPr>
        <w:t xml:space="preserve">. Academic. ru (Академик. Словари и энциклопедии)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oksgi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Воок</w:t>
      </w:r>
      <w:r>
        <w:rPr>
          <w:sz w:val="26"/>
          <w:szCs w:val="26"/>
          <w:lang w:val="en-US"/>
        </w:rPr>
        <w:t>sGide</w:t>
      </w:r>
      <w:r>
        <w:rPr>
          <w:sz w:val="26"/>
          <w:szCs w:val="26"/>
        </w:rPr>
        <w:t>. Электронная библиотек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ww. globalteka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6"/>
            <w:szCs w:val="26"/>
          </w:rPr>
          <w:t>www.st-books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Лучшая учебная литератур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ww.school.edu.ru (Российский образовательный портал. Доступность, качество, эффек-тивнос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ww.ru/book (Электронная библиотечная систе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Normal"/>
        <w:jc w:val="both"/>
        <w:rPr>
          <w:b/>
          <w:b/>
          <w:bCs/>
          <w:i/>
          <w:i/>
          <w:color w:val="002060"/>
          <w:sz w:val="26"/>
          <w:szCs w:val="26"/>
        </w:rPr>
      </w:pPr>
      <w:r>
        <w:rPr>
          <w:b/>
          <w:bCs/>
          <w:i/>
          <w:color w:val="00206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рвисы и инструм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Zoom (режим доступа: </w:t>
      </w:r>
      <w:hyperlink r:id="rId10">
        <w:r>
          <w:rPr>
            <w:rStyle w:val="InternetLink"/>
            <w:color w:val="000000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ttps://disk.yandex.ru/ </w:t>
      </w:r>
      <w:r>
        <w:br w:type="page"/>
      </w:r>
    </w:p>
    <w:p>
      <w:pPr>
        <w:pStyle w:val="Normal"/>
        <w:ind w:left="1004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том числе в условиях    применения электронного обучения и дистанционных образовательных технологий.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клады на тему: «</w:t>
            </w:r>
            <w:r>
              <w:rPr>
                <w:sz w:val="26"/>
                <w:szCs w:val="26"/>
                <w:shd w:fill="FFFFFF" w:val="clear"/>
              </w:rPr>
              <w:t>Александр Степанович Попов — русский ученый, изобретатель радио</w:t>
            </w:r>
            <w:r>
              <w:rPr>
                <w:rFonts w:eastAsia="Calibri"/>
                <w:sz w:val="26"/>
                <w:szCs w:val="26"/>
              </w:rPr>
              <w:t xml:space="preserve">»,» </w:t>
            </w:r>
            <w:r>
              <w:rPr>
                <w:sz w:val="26"/>
                <w:szCs w:val="26"/>
                <w:shd w:fill="FFFFFF" w:val="clear"/>
              </w:rPr>
              <w:t>Борис Семенович Якоби — физик и изобретатель</w:t>
            </w:r>
            <w:r>
              <w:rPr>
                <w:rFonts w:eastAsia="Arial"/>
                <w:sz w:val="26"/>
                <w:szCs w:val="26"/>
              </w:rPr>
              <w:t xml:space="preserve"> Эффект Вавилова — Черенкова.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rFonts w:eastAsia="Calibri"/>
                <w:sz w:val="26"/>
                <w:szCs w:val="26"/>
              </w:rPr>
              <w:t>Подготовить презентации по теме</w:t>
            </w:r>
            <w:r>
              <w:rPr>
                <w:color w:val="232323"/>
                <w:kern w:val="2"/>
                <w:sz w:val="26"/>
                <w:szCs w:val="26"/>
              </w:rPr>
              <w:t>"Физика в твоей профессии"</w:t>
            </w:r>
          </w:p>
          <w:p>
            <w:pPr>
              <w:pStyle w:val="Normal"/>
              <w:jc w:val="both"/>
              <w:rPr>
                <w:rFonts w:eastAsia="Calibri"/>
                <w:color w:val="232323"/>
                <w:kern w:val="2"/>
                <w:sz w:val="26"/>
                <w:szCs w:val="26"/>
              </w:rPr>
            </w:pPr>
            <w:r>
              <w:rPr>
                <w:rFonts w:eastAsia="Calibri"/>
                <w:color w:val="232323"/>
                <w:kern w:val="2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бщение на тему: «Роль</w:t>
            </w:r>
            <w:r>
              <w:rPr>
                <w:bCs/>
                <w:color w:val="000000"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ить сообщения по теме «</w:t>
            </w:r>
            <w:r>
              <w:rPr>
                <w:rStyle w:val="Emphasis"/>
                <w:i w:val="false"/>
                <w:sz w:val="26"/>
                <w:szCs w:val="26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ые работы № 1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вые задание по теме №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  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историографическими и архивными документами по разделу 6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ктические занятия №10,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 №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№3,5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ая работа№7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по теме «</w:t>
            </w:r>
            <w:r>
              <w:rPr>
                <w:color w:val="000000"/>
                <w:sz w:val="26"/>
                <w:szCs w:val="26"/>
              </w:rPr>
              <w:t>Экологические проблемы и возможные пути их решения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Default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12153" TargetMode="External"/><Relationship Id="rId7" Type="http://schemas.openxmlformats.org/officeDocument/2006/relationships/hyperlink" Target="http://www.fcior/" TargetMode="External"/><Relationship Id="rId8" Type="http://schemas.openxmlformats.org/officeDocument/2006/relationships/hyperlink" Target="http://www.dic/" TargetMode="External"/><Relationship Id="rId9" Type="http://schemas.openxmlformats.org/officeDocument/2006/relationships/hyperlink" Target="http://www.st-books/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Ник</cp:lastModifiedBy>
  <cp:lastPrinted>2021-10-25T19:03:00Z</cp:lastPrinted>
  <dcterms:modified xsi:type="dcterms:W3CDTF">2022-04-27T18:15:00Z</dcterms:modified>
  <cp:revision>38</cp:revision>
  <dc:subject/>
  <dc:title>ПРОЕКТ</dc:title>
</cp:coreProperties>
</file>